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rPr>
      </w:pPr>
      <w:r>
        <w:rPr/>
        <w:t>Tytuł: Plugin indeksowania dla Thunderbird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pis tła projektu: E-mails indexing add-on for Thunderbir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n order to find an email in Thunderbird currently one can use the function Find Email. There are two main issues with this function:</w:t>
      </w:r>
    </w:p>
    <w:p>
      <w:pPr>
        <w:pStyle w:val="Normal"/>
        <w:pBdr>
          <w:top w:val="single" w:sz="4" w:space="1" w:color="000000"/>
          <w:left w:val="single" w:sz="4" w:space="4" w:color="000000"/>
          <w:bottom w:val="single" w:sz="4" w:space="1" w:color="000000"/>
          <w:right w:val="single" w:sz="4" w:space="4" w:color="000000"/>
        </w:pBdr>
        <w:jc w:val="both"/>
        <w:rPr/>
      </w:pPr>
      <w:r>
        <w:rPr>
          <w:lang w:val="en-US"/>
        </w:rPr>
        <w:t>-</w:t>
        <w:tab/>
        <w:t>It is slow – it searches thru the whole mailbox fil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tab/>
        <w:t>Its UI is overloade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goal of this project is to implement a quick and easy email searching add-on for Thunderbird. It should work like Lookout plug-in for Outlook – it mean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tab/>
        <w:t>Simple query languag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w:t>
        <w:tab/>
        <w:t>By default it searches in all fields and attachments of an email</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w:t>
        <w:tab/>
        <w:t>In order to search in a given field, the user must use keywor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w:t>
        <w:tab/>
        <w:t>Example queries:</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Java download</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Java download”</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J* down*</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Java download” from:adam</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from:adam@gmail.com</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Batang;바탕" w:cs="Batang;바탕" w:ascii="Batang;바탕" w:hAnsi="Batang;바탕"/>
          <w:lang w:val="en-US"/>
        </w:rPr>
        <w:tab/>
      </w:r>
      <w:r>
        <w:rPr>
          <w:lang w:val="en-US"/>
        </w:rPr>
        <w:t>from:adam attachment:yes date:after 2007-01-01</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tab/>
        <w:t>Indexing of email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w:t>
        <w:tab/>
        <w:t>Each new email is indexe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o</w:t>
        <w:tab/>
        <w:t>Emails moved between folders are reindexed</w:t>
      </w:r>
    </w:p>
    <w:p>
      <w:pPr>
        <w:pStyle w:val="Normal"/>
        <w:pBdr>
          <w:top w:val="single" w:sz="4" w:space="1" w:color="000000"/>
          <w:left w:val="single" w:sz="4" w:space="4" w:color="000000"/>
          <w:bottom w:val="single" w:sz="4" w:space="1" w:color="000000"/>
          <w:right w:val="single" w:sz="4" w:space="4" w:color="000000"/>
        </w:pBdr>
        <w:jc w:val="both"/>
        <w:rPr/>
      </w:pPr>
      <w:r>
        <w:rPr>
          <w:lang w:val="en-US"/>
        </w:rPr>
        <w:t>o</w:t>
        <w:tab/>
        <w:t>Every day the index file is updated – it is compared with the mailbox and all inconsistencies are reindexe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w:t>
        <w:tab/>
        <w:t>Integration with the app toolba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Role: Zespół ZPP występuje w roli zespołu realizującego zadanie wewnątrz firmy produkującej oprogramowanie. Celem zespołu jest rozpoznanie technologii i wypuszczenie ogólnodostępnego pluginu do sieci. Prowadzący występuje w roli zarządu firmy programistycznej, czyli pełni rolę sponsora. Istnieje dodatkowa osoba z wnętrza firmy, która posiada wizję tego pluginu oraz jego funkcjonalności. Osoba ta nie ma mocy decyzyjnej, ale ma bardzo duży wpływ na zarząd firm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pis projektu: Projekt dzieli się na trzy etapy (nie znaczy to, że etapy następują po sobie). Pierwszy to analiza potrzeb, czyli stworzenie specyfikacji, co tak właściwie należy zrobić (byś może trzeb rozpoznać co w ogóle jest wykonalne). Drugi etap to poznanie technologii pluginów do thunderbirda i implementacja. Etap trzeci to opublikowanie wyników w sie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czekiwany efekt końcowy (w punktach):</w:t>
      </w:r>
    </w:p>
    <w:p>
      <w:pPr>
        <w:pStyle w:val="Normal"/>
        <w:pBdr>
          <w:top w:val="single" w:sz="4" w:space="1" w:color="000000"/>
          <w:left w:val="single" w:sz="4" w:space="4" w:color="000000"/>
          <w:bottom w:val="single" w:sz="4" w:space="1" w:color="000000"/>
          <w:right w:val="single" w:sz="4" w:space="4" w:color="000000"/>
        </w:pBdr>
        <w:jc w:val="both"/>
        <w:rPr/>
      </w:pPr>
      <w:r>
        <w:rPr/>
        <w:t>1. Cel minimum – działający pewien plugin do thunderbirda.</w:t>
      </w:r>
    </w:p>
    <w:p>
      <w:pPr>
        <w:pStyle w:val="Normal"/>
        <w:pBdr>
          <w:top w:val="single" w:sz="4" w:space="1" w:color="000000"/>
          <w:left w:val="single" w:sz="4" w:space="4" w:color="000000"/>
          <w:bottom w:val="single" w:sz="4" w:space="1" w:color="000000"/>
          <w:right w:val="single" w:sz="4" w:space="4" w:color="000000"/>
        </w:pBdr>
        <w:jc w:val="both"/>
        <w:rPr/>
      </w:pPr>
      <w:r>
        <w:rPr/>
        <w:t>2. Cel środek – działający plugin spełniający specyfikację.</w:t>
      </w:r>
    </w:p>
    <w:p>
      <w:pPr>
        <w:pStyle w:val="Normal"/>
        <w:pBdr>
          <w:top w:val="single" w:sz="4" w:space="1" w:color="000000"/>
          <w:left w:val="single" w:sz="4" w:space="4" w:color="000000"/>
          <w:bottom w:val="single" w:sz="4" w:space="1" w:color="000000"/>
          <w:right w:val="single" w:sz="4" w:space="4" w:color="000000"/>
        </w:pBdr>
        <w:jc w:val="both"/>
        <w:rPr/>
      </w:pPr>
      <w:r>
        <w:rPr/>
        <w:t>3. Cel maksimum – działający plugin spełniający specyfikację i dostępny do ściągnięcia z oficjalnych stron z plugina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wagi:</w:t>
      </w:r>
    </w:p>
    <w:p>
      <w:pPr>
        <w:pStyle w:val="Normal"/>
        <w:pBdr>
          <w:top w:val="single" w:sz="4" w:space="1" w:color="000000"/>
          <w:left w:val="single" w:sz="4" w:space="4" w:color="000000"/>
          <w:bottom w:val="single" w:sz="4" w:space="1" w:color="000000"/>
          <w:right w:val="single" w:sz="4" w:space="4" w:color="000000"/>
        </w:pBdr>
        <w:jc w:val="both"/>
        <w:rPr/>
      </w:pPr>
      <w:r>
        <w:rPr/>
        <w:t xml:space="preserve">Pluginy: </w:t>
      </w:r>
      <w:hyperlink r:id="rId2">
        <w:r>
          <w:rPr>
            <w:rStyle w:val="InternetLink"/>
          </w:rPr>
          <w:t>https://addons.mozilla.org/pl/thunderbird/browse/type:7</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ns.mozilla.org/pl/thunderbird/browse/type: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7:00Z</dcterms:created>
  <dc:creator>Piecyk</dc:creator>
  <dc:description/>
  <dc:language>en-US</dc:language>
  <cp:lastModifiedBy>Łukasz Kamiński</cp:lastModifiedBy>
  <cp:lastPrinted>2005-05-06T15:42:00Z</cp:lastPrinted>
  <dcterms:modified xsi:type="dcterms:W3CDTF">2007-09-18T14:06:00Z</dcterms:modified>
  <cp:revision>24</cp:revision>
  <dc:subject/>
  <dc:title>Kierownik cent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305693</vt:r8>
  </property>
  <property fmtid="{D5CDD505-2E9C-101B-9397-08002B2CF9AE}" pid="3" name="_AuthorEmail">
    <vt:lpwstr>Lukasz.Kaminski@comarch.pl</vt:lpwstr>
  </property>
  <property fmtid="{D5CDD505-2E9C-101B-9397-08002B2CF9AE}" pid="4" name="_AuthorEmailDisplayName">
    <vt:lpwstr>Łukasz Kamiński</vt:lpwstr>
  </property>
  <property fmtid="{D5CDD505-2E9C-101B-9397-08002B2CF9AE}" pid="5" name="_EmailSubject">
    <vt:lpwstr>ZPP - lista projektów</vt:lpwstr>
  </property>
</Properties>
</file>