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/>
        <w:t>Tytuł: Kalendar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pis tła projektu: W uwagach załączam specyfikację. Tło projektu jest takie, że istnieje firma, która wygrała przetarg dla pewnego „Urzędu”. Teraz firma ta realizuje ten projekt i jego część zleca podwykonawcy. Załączona specyfikacja stanowi część rzeczywistej specyfi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ole: Zespół ZPP występuje w roli zespołu realizującego zlecenie jako podwykonawca większego projektu dla odbiorcy zewnętrznego. Celem zespołu jest spełnienie listy wymagań. Prowadzący występuje w roli kierownika całego projektu ze strony firmy programistycznej. Dodatkowo jest osoba kontaktowa delegowana do prowadzenia całego projektu ze strony odbiorcy zewnętr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pis projektu: Pierwszym etatem projektu powinno być ustalenie i zatwierdzenie wszystkich wymagań ze wszystkimi zainteresowanymi. Kolejnym krokiem powinno być zaproponowanie i ustalenie ze wszystkimi sposobu realizacji wymagań wraz z kwestiami technologicznymi. Następnie implementacja. W końcu przekazanie całości wg początkowych ustaleń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czekiwany efekt końcowy (w punktach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 Cel minimum – działający syst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 Cel środek – działający system spełniający wszystkie wymaga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3. Cel maksimum – instalator na płycie, który na czystym kompie instaluje się i po instalacji działa system spełniający wszystkie wymagania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Uwag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pecyfikac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drawing>
          <wp:inline distT="0" distB="0" distL="0" distR="0">
            <wp:extent cx="6134100" cy="518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drawing>
          <wp:inline distT="0" distB="0" distL="0" distR="0">
            <wp:extent cx="6086475" cy="462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47:00Z</dcterms:created>
  <dc:creator>Piecyk</dc:creator>
  <dc:description/>
  <dc:language>en-US</dc:language>
  <cp:lastModifiedBy>Łukasz Kamiński</cp:lastModifiedBy>
  <cp:lastPrinted>2005-05-06T15:42:00Z</cp:lastPrinted>
  <dcterms:modified xsi:type="dcterms:W3CDTF">2007-09-19T11:32:00Z</dcterms:modified>
  <cp:revision>10</cp:revision>
  <dc:subject/>
  <dc:title>Kierownik centrum: 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6312323</vt:r8>
  </property>
  <property fmtid="{D5CDD505-2E9C-101B-9397-08002B2CF9AE}" pid="3" name="_AuthorEmail">
    <vt:lpwstr>Lukasz.Kaminski@comarch.pl</vt:lpwstr>
  </property>
  <property fmtid="{D5CDD505-2E9C-101B-9397-08002B2CF9AE}" pid="4" name="_AuthorEmailDisplayName">
    <vt:lpwstr>Łukasz Kamiński</vt:lpwstr>
  </property>
  <property fmtid="{D5CDD505-2E9C-101B-9397-08002B2CF9AE}" pid="5" name="_EmailSubject">
    <vt:lpwstr>ZPP - lista projektów</vt:lpwstr>
  </property>
</Properties>
</file>