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hanging="0"/>
        <w:jc w:val="center"/>
        <w:rPr>
          <w:b/>
          <w:b/>
          <w:color w:val="000000"/>
          <w:sz w:val="36"/>
          <w:lang w:val="pl-PL"/>
        </w:rPr>
      </w:pPr>
      <w:r>
        <w:rPr>
          <w:b/>
          <w:color w:val="000000"/>
          <w:sz w:val="36"/>
          <w:lang w:val="pl-PL"/>
        </w:rPr>
        <w:t xml:space="preserve">Uniwersytet Warszawski </w:t>
      </w:r>
    </w:p>
    <w:p>
      <w:pPr>
        <w:pStyle w:val="Normal"/>
        <w:ind w:hanging="0"/>
        <w:jc w:val="center"/>
        <w:rPr>
          <w:b/>
          <w:b/>
          <w:color w:val="000000"/>
          <w:sz w:val="36"/>
          <w:lang w:val="pl-PL"/>
        </w:rPr>
      </w:pPr>
      <w:r>
        <w:rPr>
          <w:b/>
          <w:color w:val="000000"/>
          <w:sz w:val="36"/>
          <w:lang w:val="pl-PL"/>
        </w:rPr>
        <w:t xml:space="preserve">Tematy projektów </w:t>
      </w:r>
    </w:p>
    <w:p>
      <w:pPr>
        <w:pStyle w:val="Normal"/>
        <w:ind w:hanging="0"/>
        <w:rPr>
          <w:b/>
          <w:b/>
          <w:color w:val="000000"/>
          <w:sz w:val="36"/>
          <w:lang w:val="pl-PL"/>
        </w:rPr>
      </w:pPr>
      <w:r>
        <w:rPr>
          <w:b/>
          <w:color w:val="000000"/>
          <w:sz w:val="36"/>
          <w:lang w:val="pl-PL"/>
        </w:rPr>
      </w:r>
    </w:p>
    <w:p>
      <w:pPr>
        <w:pStyle w:val="Normal"/>
        <w:ind w:hanging="0"/>
        <w:jc w:val="center"/>
        <w:rPr>
          <w:b/>
          <w:b/>
          <w:color w:val="000000"/>
          <w:sz w:val="36"/>
          <w:lang w:val="pl-PL"/>
        </w:rPr>
      </w:pPr>
      <w:r>
        <w:rPr>
          <w:b/>
          <w:color w:val="000000"/>
          <w:sz w:val="36"/>
          <w:lang w:val="pl-PL"/>
        </w:rPr>
      </w:r>
    </w:p>
    <w:p>
      <w:pPr>
        <w:pStyle w:val="Normal"/>
        <w:ind w:hanging="0"/>
        <w:jc w:val="center"/>
        <w:rPr>
          <w:b/>
          <w:b/>
          <w:color w:val="000000"/>
          <w:sz w:val="36"/>
          <w:lang w:val="pl-PL"/>
        </w:rPr>
      </w:pPr>
      <w:r>
        <w:rPr>
          <w:b/>
          <w:color w:val="000000"/>
          <w:sz w:val="3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397192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pacing w:before="60" w:after="60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utor Dokumentu:</w:t>
                                    <w:br/>
                                    <w:t>Współautor Dokumentu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pacing w:before="60" w:after="60"/>
                                    <w:rPr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lang w:val="pl-PL"/>
                                    </w:rPr>
                                    <w:t>Jerzy Gulczy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pacing w:before="60" w:after="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łaściciel Dokumentu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pacing w:before="60" w:after="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eam Lab Onet.pl sp. z o.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pacing w:before="60" w:after="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ersja Dokumentu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pacing w:lineRule="auto" w:line="240" w:before="60" w:after="60"/>
                                    <w:ind w:hanging="0"/>
                                    <w:rPr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lang w:val="pl-PL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pacing w:before="60" w:after="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tatus Dokument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pacing w:before="60" w:after="60"/>
                                    <w:rPr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lang w:val="pl-PL"/>
                                    </w:rPr>
                                    <w:t>Zamknię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81.5pt;mso-wrap-distance-left:7.05pt;mso-wrap-distance-right:7.05pt;mso-wrap-distance-top:0pt;mso-wrap-distance-bottom:0pt;margin-top:21.15pt;mso-position-vertical-relative:text;margin-left:7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6"/>
                        <w:gridCol w:w="3119"/>
                      </w:tblGrid>
                      <w:tr>
                        <w:trPr/>
                        <w:tc>
                          <w:tcPr>
                            <w:tcW w:w="31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pacing w:before="60" w:after="6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utor Dokumentu:</w:t>
                              <w:br/>
                              <w:t>Współautor Dokumentu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pacing w:before="60" w:after="6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Jerzy Gulczy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pacing w:before="60" w:after="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łaściciel Dokumentu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eam Lab Onet.pl sp. z o.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pacing w:before="60" w:after="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ersja Dokumentu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pacing w:lineRule="auto" w:line="240" w:before="60" w:after="60"/>
                              <w:ind w:hanging="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pacing w:before="60" w:after="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tatus Dokument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pacing w:before="60" w:after="6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Zamknię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lang w:val="pl-PL"/>
        </w:rPr>
      </w:pPr>
      <w:r>
        <w:rPr>
          <w:b/>
          <w:color w:val="000000"/>
          <w:sz w:val="36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Historia zmian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76"/>
        <w:gridCol w:w="3119"/>
        <w:gridCol w:w="2551"/>
        <w:gridCol w:w="851"/>
        <w:gridCol w:w="1275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Da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Au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center"/>
              <w:rPr/>
            </w:pPr>
            <w:r>
              <w:rPr>
                <w:b/>
                <w:bCs/>
                <w:lang w:val="pl-PL" w:eastAsia="en-US"/>
              </w:rPr>
              <w:t>Podsumowanie zm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Wers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 xml:space="preserve">Zaznaczanie </w:t>
              <w:br/>
              <w:t>zmia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14.09.20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Jerzy Gulczyń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Utworzenie dokumen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16.09.20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Jerzy Gulczyń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Rozbudowa opisów temat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60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</w:tc>
      </w:tr>
    </w:tbl>
    <w:p>
      <w:pPr>
        <w:pStyle w:val="Normal"/>
        <w:ind w:hanging="0"/>
        <w:rPr>
          <w:b/>
          <w:b/>
          <w:lang w:val="pl-PL"/>
        </w:rPr>
      </w:pPr>
      <w:r>
        <w:br w:type="page"/>
      </w:r>
      <w:r>
        <w:rPr>
          <w:b/>
          <w:lang w:val="pl-PL"/>
        </w:rPr>
        <w:t xml:space="preserve">I. Wstęp 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Poniżej lista sześciu tematów projektów (kolejność jest przypadkowa). Sugerujemy wybranie nie więcej niż trzech projektów – tyle jesteśmy w stanie rzetelnie prowadzić. Mogą Państwo oczywiście wybrać więcej niż trzy tematy, ale z całą pewnością odbędzie się to ze stratą jakości obsługi z naszej strony. (jeśli zaistniałaby potrzeba wykorzystania więcej niż trzech tematów, prosimy o kontakt).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>II. Lista tematów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hanging="0"/>
        <w:rPr/>
      </w:pPr>
      <w:r>
        <w:rPr>
          <w:b/>
          <w:lang w:val="pl-PL"/>
        </w:rPr>
        <w:t>1. Rozproszona sieć strumieniowania Audio/Video - pod kątem VOD oraz telewizji IP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>Cel: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Możliwość realizacji strumieniowana i downloadingu wysokiej jakości materiałów video przy stosunkowo niewielkim obciążeniu infrastruktury, łącz (przeniesienie ruchu do sieci P2P oraz sieci operatorów) – na potrzeby VOD (strumieniowanie online, downloading), strumieniowania live (np. kanał TVN 24) 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Wytyczne: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Architektura: centralne serwery obsługujące metadane (baza autoryzacyjna, dane dot. użytkowników itp.), centralne serwery streamujące A/V, serwery Media Proxy Cache (kolokowane u ISP) – wspomagające serwery centralne (obsługujące ruch w sieci danego ISP), sieć P2P działająca w oparciu o kesz użytkowników (wspomagająca wspomniane powyżej modele: centralny oraz Media Proxy Cache).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Klienci keszują na swoich dyskach kontent przez nich pobrany (jego fragmenty).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Serwery Media Proxy Cache keszują kontent pobierany za ich pośrednictwem. 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Centralne elementy architektury są wspomagane przez sieć P2P oraz serwery keszujące (media Proxy cache) kolokowane np. u wybranych ISP (np. instalacja serwera w sieci providera Internetu – AsterCity) - celem przeniesienia ruchu i zapewnienia lepszej jakości dla klientów danego ISP.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Klienci sieci P2P stosują różne metody służące do nawiązywania połączeń („omijanie” NAT/Firewall)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System wykorzystuje kodeki Audio/Video: AAC, H.264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Preferowany środowisko dla elementów serwerowych: Linux </w:t>
      </w:r>
    </w:p>
    <w:p>
      <w:pPr>
        <w:pStyle w:val="Normal"/>
        <w:ind w:hanging="0"/>
        <w:rPr/>
      </w:pPr>
      <w:r>
        <w:rPr>
          <w:lang w:val="pl-PL"/>
        </w:rPr>
        <w:t>Biblioteki klienckie: wielo-platformowe (Windows, Linux, Mac OS - Intel)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Centralne elementy architektury są klastrowalne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System cechuje wysoka wydajność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System jest przystosowany do kodowania kontentu np. DRM</w:t>
      </w:r>
    </w:p>
    <w:p>
      <w:pPr>
        <w:pStyle w:val="Normal"/>
        <w:ind w:hanging="0"/>
        <w:rPr>
          <w:lang w:val="pl-PL"/>
        </w:rPr>
      </w:pPr>
      <w:r>
        <w:rPr>
          <w:rFonts w:eastAsia="Arial"/>
          <w:lang w:val="pl-PL"/>
        </w:rPr>
        <w:t xml:space="preserve">   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2. Squid – rozszerzenie możliwości keszowania obiektów http 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(temat jest ryzykowny tzn. na etapie analizy oraz we wczesnej fazie implementacji może się okazać, że realizacja nie jest możliwa lub jest bardzo pracochłonna)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Cel: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Zabezpieczenie na wypadek awarii serwerów http (np. Apache, Lighttpd itp. – stanowiących backend dla serwerów keszujących Squid), usprawnienie działania serwera Squid 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Wytyczne: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Rozbudowa serwera Squid (rev proxy cache) w wersji 2x (wybór wersji w fazie analizy)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- zmiana polityki ekspiracji i usuwania obiektów z cache wynikająca z funkcjonalności opisanych poniżej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- możliwość serwowania przestarzałych obiektów w czasie awarii beckendowych serwerów http (czyli wtedy kiedy nie jest możliwe pobranie nowej wersji obiektu np. w efekcie awarii serwerów do których proxuje Squid)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- umiejętność serwowania przestarzałych obiektów w trakcie odświeżania przestarzałego obiektu (czyli wtedy kiedy nie ma jeszcze nowej wersji obiektu w cache i trwa właśnie jego odświeżanie w efekcie żądania innego użytkownika). Jeśli w danym momencie trwa odświeżanie obiektu – czyli pobieranie nowej wersji obiektu z serwera http (w efekcie żądania użytkownika, który zapytał o przestarzały obiekt), to kolejne – równoległe żądania  (np. innych użytkowników – wykonane jeszcze przed pojawieniem się nowej wersji obiektu) o ten sam obiekt będą otrzymywać przestarzałą postać obiektu i nie będą skutkować uruchamianiem kolejnych (równoległych) prób odświeżania obiektu (jak to ma miejsce aktualnie w Squid). Aktualnie w Squid po wyekspirowaniu obiektu tworzy się „dziura” tzn. do pojawienia się nowej-aktualnej wersji obiektu w cache wszystkie żądania są równolegle proxowane do serwera http. W praktyce „dziura” ma miejsce przez kilka sekund (w jej trakcie wszystkie żądania o wyekspirowany obiekt proxowane są do serwera http)  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- uzależnienie polityki expiracji od statystyk (TOP N) – liczby żądań o dany obiekt – dla obiektów które nie mogą być pobrane w trakcie awarii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3. System testowania stron Web  </w:t>
      </w:r>
    </w:p>
    <w:p>
      <w:pPr>
        <w:pStyle w:val="Normal"/>
        <w:ind w:hanging="0"/>
        <w:rPr/>
      </w:pPr>
      <w:r>
        <w:rPr>
          <w:b/>
          <w:lang w:val="pl-PL"/>
        </w:rPr>
        <w:t>Cel:</w:t>
      </w:r>
      <w:r>
        <w:rPr>
          <w:lang w:val="pl-PL"/>
        </w:rPr>
        <w:t xml:space="preserve">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Opracowanie zestawu narzędzi umożliwiających testy jakości w wybranych kategoriach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>Wytyczne: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Dobór frameworka np. jmetter (lub innego rozwiązania np. open source) - służącego do zaawansowanych testów, nagrywania scenariuszy itp.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Opracowanie zbioru modułów testowych służących do walidacji stron WWW pod kątem m.in.: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Zgodności ze standardami np. w3c (xhtml, html, jscript)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Budowy strony pod kątem SEO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Dostępności i poprawności „wstawek” adserver/gemius i innych elementów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Wielkości strony (html, jscript + obrazki)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Broken linków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Liczy obiektów dociąganych np. obrazków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Czasu generowania strony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Itp. (do ustalenia na etapie analizy)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>4. Mechanizm optymalnego wyboru fragmenty obrazka podczas wycinania (crop) w wyniku zmian rozmiaru i proporcji obrazka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Cel: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Optymalny wybór fragmentu obrazka (np. twarzy, postaci) podczas zmiany rozmiaru i proporcji obrazka.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W praktyce mechanizm ma zastosowanie np. kiedy istnieje potrzeba wyświetlenia zdjęcia w innym rozmiarze i proporcjach (niż oryginalne) np. w wynikach wyszukiwania (lista znalezionych informacji + zdjęcie w standardowych rozmiarach i ustalonych proporcjach)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Wytyczne: 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Mechanizm dokonuje wycięcia w efekcie zmian proporcji. Mechanizm analizuje zawartość i dokonuje wycięcia „właściwego” - optymalnego fragmentu obrazka (następnie ewentualnie dokonuje zmiany rozmiaru).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Mechanizm cechuje wysoka wydajność (możliwość działania w warunkach produkcyjnych).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5. Analiza kontentu video pod kątem praw autorskich 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Cel: 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 xml:space="preserve">Umiejętność automatycznej identyfikacji materiałów pochodzących z nielegalnych źródeł (np. nagranych z telewizji) 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  <w:t>Wytyczne: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Identyfikacja logotypów stacji (na podstawie bazy danych logotypów stacji telewizyjnych)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Inne sposoby identyfikacji nielegalnego konetentu do opracowania w trakcie analizy.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  <w:t>Mechanizm cechuje wysoka wydajność.</w:t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6.a Foto Cloud – obrazkowa chmura tagów  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Cel: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 xml:space="preserve">Stworzenie systemu prezentacji zdjęć pozwalającego na podstawie oglądalności oraz zawartości (tego co zdjęcie prezentuje) pokazania najważniejszych (najczęściej prezentowanych i oglądanych) tematów graficznych. 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Wytyczne: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- System musi być skalowalny i w początkowej fazie być w stanie przechowywać informacje na temat 5 milionów zdjęć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- System analizy zdjęć powinien obsługiwać http (zdjęcia pobierane ze stron) oraz bezpośredni dostęp dyskowy (smb)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- Wyświetlanie „foto chmury” powinno być zaimplementowane w technologii Flash + xml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/>
      </w:pPr>
      <w:r>
        <w:rPr>
          <w:rFonts w:cs="Arial"/>
          <w:b/>
          <w:bCs/>
          <w:lang w:val="pl-PL"/>
        </w:rPr>
        <w:t>6.b Foto Detal Search – wyszukiwarka detali na zdjęciach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Cel: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Stworzenie systemu potrafiącego na podstawie zawartości na zdjęciu poszukiwać detali zaznaczonych przez użytkownika.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 xml:space="preserve">Wybierając zdjęcie: 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drawing>
          <wp:inline distT="0" distB="0" distL="0" distR="0">
            <wp:extent cx="2276475" cy="3467100"/>
            <wp:effectExtent l="0" t="0" r="0" b="0"/>
            <wp:docPr id="2" name="Obraz_x005f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_x005f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I zaznaczając na nim: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drawing>
          <wp:inline distT="0" distB="0" distL="0" distR="0">
            <wp:extent cx="2238375" cy="3400425"/>
            <wp:effectExtent l="0" t="0" r="0" b="0"/>
            <wp:docPr id="3" name="Obraz_x005f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_x005f_x0020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Pojawią się wszystkie zdjęcia zawierające ten (zaznaczony) element np.: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drawing>
          <wp:inline distT="0" distB="0" distL="0" distR="0">
            <wp:extent cx="1619250" cy="2162175"/>
            <wp:effectExtent l="0" t="0" r="0" b="0"/>
            <wp:docPr id="4" name="Obraz_x005f_x00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_x005f_x0020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pl-PL"/>
        </w:rPr>
        <w:t> </w:t>
      </w:r>
      <w:r>
        <w:rPr>
          <w:rFonts w:cs="Arial"/>
          <w:lang w:val="pl-PL"/>
        </w:rPr>
        <w:drawing>
          <wp:inline distT="0" distB="0" distL="0" distR="0">
            <wp:extent cx="676275" cy="952500"/>
            <wp:effectExtent l="0" t="0" r="0" b="0"/>
            <wp:docPr id="5" name="Obraz_x005f_x002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_x005f_x0020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pl-PL"/>
        </w:rPr>
        <w:t> </w:t>
      </w:r>
      <w:r>
        <w:rPr>
          <w:rFonts w:cs="Arial"/>
          <w:lang w:val="pl-PL"/>
        </w:rPr>
        <w:drawing>
          <wp:inline distT="0" distB="0" distL="0" distR="0">
            <wp:extent cx="2362200" cy="1771650"/>
            <wp:effectExtent l="0" t="0" r="0" b="0"/>
            <wp:docPr id="6" name="Obraz_x005f_x0020_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_x005f_x0020_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Wytyczne: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- System musi być skalowalny i w początkowej fazie być w stanie przechowywać informacje na temat 5 milionów zdjęć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- System analizy zdjęć powinien obsługiwać http (zdjęcia pobierane ze stron) oraz bezpośredni dostęp dyskowy (cifs)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- Wybieranie obszaru na zdjęciu powinno być zaimplementowane w technologii Flash + xml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 xml:space="preserve">- System powinien mieć możliwość umieszczenia zdjęcia użytkownika i wyszukiwanie na podstawie wyboru na tym zdjęciu. 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  <w:t>- System powinien pozwalać na wybór max 5 elementów zdjęcia i poszukiwać w bazie zdjęć zwierających te obszary (lub obszary podobne)</w:t>
      </w:r>
    </w:p>
    <w:p>
      <w:pPr>
        <w:pStyle w:val="Normal"/>
        <w:tabs>
          <w:tab w:val="clear" w:pos="284"/>
          <w:tab w:val="clear" w:pos="567"/>
        </w:tabs>
        <w:spacing w:lineRule="auto" w:line="240"/>
        <w:ind w:hanging="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284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clear" w:pos="567"/>
      </w:tabs>
      <w:ind w:hanging="0"/>
      <w:rPr/>
    </w:pPr>
    <w:r>
      <w:rPr>
        <w:iCs/>
        <w:sz w:val="18"/>
        <w:szCs w:val="18"/>
        <w:lang w:val="pl-PL"/>
      </w:rPr>
      <w:t xml:space="preserve">Aktualizacja z dnia </w:t>
    </w:r>
    <w:r>
      <w:rPr>
        <w:iCs/>
        <w:sz w:val="18"/>
        <w:szCs w:val="18"/>
        <w:lang w:val="pl-PL"/>
      </w:rPr>
      <w:fldChar w:fldCharType="begin"/>
    </w:r>
    <w:r>
      <w:rPr>
        <w:sz w:val="18"/>
        <w:szCs w:val="18"/>
        <w:iCs/>
        <w:lang w:val="pl-PL"/>
      </w:rPr>
      <w:instrText xml:space="preserve"> DATE \@"yyyy\-MM\-dd" </w:instrText>
    </w:r>
    <w:r>
      <w:rPr>
        <w:sz w:val="18"/>
        <w:szCs w:val="18"/>
        <w:iCs/>
        <w:lang w:val="pl-PL"/>
      </w:rPr>
      <w:fldChar w:fldCharType="separate"/>
    </w:r>
    <w:r>
      <w:rPr>
        <w:sz w:val="18"/>
        <w:szCs w:val="18"/>
        <w:iCs/>
        <w:lang w:val="pl-PL"/>
      </w:rPr>
      <w:t>2026-07-30</w:t>
    </w:r>
    <w:r>
      <w:rPr>
        <w:sz w:val="18"/>
        <w:szCs w:val="18"/>
        <w:iCs/>
        <w:lang w:val="pl-PL"/>
      </w:rPr>
      <w:fldChar w:fldCharType="end"/>
    </w:r>
    <w:r>
      <w:rPr>
        <w:iCs/>
        <w:sz w:val="18"/>
        <w:szCs w:val="18"/>
        <w:lang w:val="pl-PL"/>
      </w:rPr>
      <w:t xml:space="preserve"> </w:t>
      <w:tab/>
      <w:tab/>
      <w:tab/>
      <w:tab/>
      <w:tab/>
      <w:tab/>
      <w:tab/>
      <w:tab/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pl-PL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567"/>
        <w:tab w:val="clear" w:pos="4320"/>
        <w:tab w:val="clear" w:pos="8640"/>
      </w:tabs>
      <w:ind w:hanging="0"/>
      <w:rPr>
        <w:lang w:val="pl-PL"/>
      </w:rPr>
    </w:pPr>
    <w:r>
      <w:rPr>
        <w:lang w:val="pl-PL"/>
      </w:rPr>
      <w:t xml:space="preserve">DreamLab Onet.pl sp. z o.o. Tematy projektów  </w:t>
    </w:r>
  </w:p>
  <w:p>
    <w:pPr>
      <w:pStyle w:val="Header"/>
      <w:tabs>
        <w:tab w:val="clear" w:pos="284"/>
        <w:tab w:val="clear" w:pos="567"/>
        <w:tab w:val="clear" w:pos="4320"/>
        <w:tab w:val="clear" w:pos="8640"/>
      </w:tabs>
      <w:ind w:hanging="0"/>
      <w:rPr>
        <w:lang w:val="pl-PL"/>
      </w:rPr>
    </w:pPr>
    <w:r>
      <w:rPr>
        <w:lang w:val="pl-PL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spacing w:lineRule="auto" w:line="360" w:before="0" w:after="280"/>
      <w:jc w:val="center"/>
      <w:textAlignment w:val="baseline"/>
    </w:pPr>
    <w:rPr>
      <w:rFonts w:ascii="Arial" w:hAnsi="Arial" w:eastAsia="Times New Roman" w:cs="Arial"/>
      <w:b/>
      <w:color w:val="auto"/>
      <w:sz w:val="36"/>
      <w:szCs w:val="20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center" w:pos="4320" w:leader="none"/>
        <w:tab w:val="right" w:pos="8640" w:leader="none"/>
      </w:tabs>
    </w:pPr>
    <w:rPr/>
  </w:style>
  <w:style w:type="paragraph" w:styleId="Subtitle">
    <w:name w:val="Subtitle"/>
    <w:next w:val="TextBody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iCs/>
      <w:color w:val="auto"/>
      <w:sz w:val="36"/>
      <w:szCs w:val="20"/>
      <w:lang w:val="pl-PL" w:bidi="ar-SA" w:eastAsia="zh-CN"/>
    </w:rPr>
  </w:style>
  <w:style w:type="paragraph" w:styleId="Tabela">
    <w:name w:val="Tabela"/>
    <w:basedOn w:val="Normal"/>
    <w:qFormat/>
    <w:pPr>
      <w:spacing w:lineRule="auto" w:line="240" w:before="60" w:after="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otosik.pl/pokaz_obrazek/pelny/o6db7b8fhwgqw8nb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05:00Z</dcterms:created>
  <dc:creator>jgulczynski</dc:creator>
  <dc:description/>
  <cp:keywords/>
  <dc:language>en-US</dc:language>
  <cp:lastModifiedBy>jgulczynski</cp:lastModifiedBy>
  <dcterms:modified xsi:type="dcterms:W3CDTF">2007-09-17T12:15:00Z</dcterms:modified>
  <cp:revision>9</cp:revision>
  <dc:subject/>
  <dc:title>Uniwersytet Warszawski </dc:title>
</cp:coreProperties>
</file>