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>Zadanie zaliczeniowe nr 2</w:t>
      </w:r>
    </w:p>
    <w:p>
      <w:pPr>
        <w:pStyle w:val="Normal"/>
        <w:jc w:val="center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>MSUI.JiPP.01/02</w:t>
      </w:r>
    </w:p>
    <w:p>
      <w:pPr>
        <w:pStyle w:val="Normal"/>
        <w:jc w:val="center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>1.02.2002</w:t>
      </w:r>
    </w:p>
    <w:p>
      <w:pPr>
        <w:pStyle w:val="Normal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Normal"/>
        <w:jc w:val="both"/>
        <w:rPr/>
      </w:pPr>
      <w:r>
        <w:rPr>
          <w:i/>
          <w:iCs/>
          <w:lang w:val="pl-PL"/>
        </w:rPr>
        <w:t>Puchar świata</w:t>
      </w:r>
      <w:r>
        <w:rPr>
          <w:lang w:val="pl-PL"/>
        </w:rPr>
        <w:t xml:space="preserve"> w skokach narciarskich składa się z ok. dwudziestu konkursów rozgrywanych na różnych skoczniach. Zawodnicy po każdym konkursie dostają punkty zależne od zajętego przez nich w tym konkursie miejsca. Punkty uzyskane w poszczególnych konkursach sumują się, zwycięzcą turnieju zostaje zawodnik, który uzyska tych punktów najwięcej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i/>
          <w:iCs/>
          <w:lang w:val="pl-PL"/>
        </w:rPr>
        <w:t>Konkurs</w:t>
      </w:r>
      <w:r>
        <w:rPr>
          <w:lang w:val="pl-PL"/>
        </w:rPr>
        <w:t xml:space="preserve"> składa się z dwóch serii skoków. W pierwszej biorą udział wszyscy zawodnicy, w drugiej tylko 30-stu z najlepszymi wynikami z pierwszej serii. Konkurs rozgrywa się na </w:t>
      </w:r>
      <w:r>
        <w:rPr>
          <w:i/>
          <w:iCs/>
          <w:lang w:val="pl-PL"/>
        </w:rPr>
        <w:t>skoczni</w:t>
      </w:r>
      <w:r>
        <w:rPr>
          <w:lang w:val="pl-PL"/>
        </w:rPr>
        <w:t>. Każda skocznia ma swoją specyfikę, mi.in. wartość punktu K i punktu krytycznego. Jeśli w czasie serii zawodnicy (poza ostatnią piątką) przekroczą punkt krytyczny skoczni, to seria jest powtarzana z obniżonego rozbiegu. W pierwszej serii zawodnicy startują w kolejności odwrotnej do aktualnie zajmowanych miejsc w pucharze, w drugiej w odwrotnej kolejności względem miejsc po pierwszej serii (w przypadku równych liczb punktów kolejność można ustalić dowolnie, tę zasadę rozciągamy także na kolejność w pierwszej serii pierwszego konkursu)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Napisz program w Smalltalku rozgrywający pełną edycję pucharu świata. Uwzględnij w rozwiązaniu następujące klasy i metody służące do symulowania przebiegu rywalizacji w ramach pucharu świata:</w:t>
      </w:r>
    </w:p>
    <w:p>
      <w:pPr>
        <w:pStyle w:val="Normal"/>
        <w:numPr>
          <w:ilvl w:val="0"/>
          <w:numId w:val="3"/>
        </w:numPr>
        <w:jc w:val="both"/>
        <w:rPr>
          <w:lang w:val="pl-PL"/>
        </w:rPr>
      </w:pPr>
      <w:r>
        <w:rPr>
          <w:lang w:val="pl-PL"/>
        </w:rPr>
        <w:t>Puchar (klasa reprezentująca jedną edycję pucharu świata),</w:t>
      </w:r>
    </w:p>
    <w:p>
      <w:pPr>
        <w:pStyle w:val="Normal"/>
        <w:numPr>
          <w:ilvl w:val="0"/>
          <w:numId w:val="3"/>
        </w:numPr>
        <w:jc w:val="both"/>
        <w:rPr>
          <w:lang w:val="pl-PL"/>
        </w:rPr>
      </w:pPr>
      <w:r>
        <w:rPr>
          <w:lang w:val="pl-PL"/>
        </w:rPr>
        <w:t>Konkurs (klasa reprezentująca jeden konkurs rozgrywany w ramach pucharu),</w:t>
      </w:r>
    </w:p>
    <w:p>
      <w:pPr>
        <w:pStyle w:val="Normal"/>
        <w:numPr>
          <w:ilvl w:val="0"/>
          <w:numId w:val="3"/>
        </w:numPr>
        <w:jc w:val="both"/>
        <w:rPr>
          <w:lang w:val="pl-PL"/>
        </w:rPr>
      </w:pPr>
      <w:r>
        <w:rPr>
          <w:lang w:val="pl-PL"/>
        </w:rPr>
        <w:t>Skocznia (klasa reprezentująca skocznię narciarską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pl-PL"/>
        </w:rPr>
        <w:t>Skoczek (klasa reprezentująca skoczka)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Należy dodatkowo rozróżnić (w jaki sposób?) następujące rodzaje skoczków:</w:t>
      </w:r>
    </w:p>
    <w:p>
      <w:pPr>
        <w:pStyle w:val="Normal"/>
        <w:numPr>
          <w:ilvl w:val="0"/>
          <w:numId w:val="4"/>
        </w:numPr>
        <w:jc w:val="both"/>
        <w:rPr>
          <w:lang w:val="pl-PL"/>
        </w:rPr>
      </w:pPr>
      <w:r>
        <w:rPr>
          <w:lang w:val="pl-PL"/>
        </w:rPr>
        <w:t>Małysz (oddaje skoki w granicach +/- 3m od rekordu skoczni),</w:t>
      </w:r>
    </w:p>
    <w:p>
      <w:pPr>
        <w:pStyle w:val="Normal"/>
        <w:numPr>
          <w:ilvl w:val="0"/>
          <w:numId w:val="4"/>
        </w:numPr>
        <w:jc w:val="both"/>
        <w:rPr>
          <w:lang w:val="pl-PL"/>
        </w:rPr>
      </w:pPr>
      <w:r>
        <w:rPr>
          <w:lang w:val="pl-PL"/>
        </w:rPr>
        <w:t>Losowy (skacze w granicach +/- 20m od punktu K)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pl-PL"/>
        </w:rPr>
        <w:t>WiatroLubny (przy wietrze osiąga odległości z przedziału &lt;punkt K, rekord skoczni&gt;, bez wiatru skacze w granicach +/- 5 m od punktu K)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Mogą się okazac użyteczne następujące metody:</w:t>
      </w:r>
    </w:p>
    <w:p>
      <w:pPr>
        <w:pStyle w:val="Normal"/>
        <w:numPr>
          <w:ilvl w:val="0"/>
          <w:numId w:val="4"/>
        </w:numPr>
        <w:jc w:val="both"/>
        <w:rPr>
          <w:lang w:val="pl-PL"/>
        </w:rPr>
      </w:pPr>
      <w:r>
        <w:rPr>
          <w:lang w:val="pl-PL"/>
        </w:rPr>
        <w:t>Konkurs&gt;&gt;rozegraj: zawodnicy,</w:t>
      </w:r>
    </w:p>
    <w:p>
      <w:pPr>
        <w:pStyle w:val="Normal"/>
        <w:numPr>
          <w:ilvl w:val="0"/>
          <w:numId w:val="4"/>
        </w:numPr>
        <w:jc w:val="both"/>
        <w:rPr>
          <w:lang w:val="pl-PL"/>
        </w:rPr>
      </w:pPr>
      <w:r>
        <w:rPr>
          <w:lang w:val="pl-PL"/>
        </w:rPr>
        <w:t>Konkurs&gt;&gt;obniżRozbieg,</w:t>
      </w:r>
    </w:p>
    <w:p>
      <w:pPr>
        <w:pStyle w:val="Normal"/>
        <w:numPr>
          <w:ilvl w:val="0"/>
          <w:numId w:val="4"/>
        </w:numPr>
        <w:jc w:val="both"/>
        <w:rPr>
          <w:lang w:val="pl-PL"/>
        </w:rPr>
      </w:pPr>
      <w:r>
        <w:rPr>
          <w:lang w:val="pl-PL"/>
        </w:rPr>
        <w:t>Konkurs&gt;&gt;dajPoczątkowąDługośćRozbiegu,</w:t>
      </w:r>
    </w:p>
    <w:p>
      <w:pPr>
        <w:pStyle w:val="Normal"/>
        <w:numPr>
          <w:ilvl w:val="0"/>
          <w:numId w:val="4"/>
        </w:numPr>
        <w:jc w:val="both"/>
        <w:rPr>
          <w:lang w:val="pl-PL"/>
        </w:rPr>
      </w:pPr>
      <w:r>
        <w:rPr>
          <w:lang w:val="pl-PL"/>
        </w:rPr>
        <w:t>Skoczek&gt;&gt;skocz: długośćRozbiegu na: skocznia z: wiatr, gdzie wiatr jest wartością z klasy Boolean.</w:t>
      </w:r>
    </w:p>
    <w:p>
      <w:pPr>
        <w:pStyle w:val="Normal"/>
        <w:jc w:val="both"/>
        <w:rPr/>
      </w:pPr>
      <w:r>
        <w:rPr>
          <w:lang w:val="pl-PL"/>
        </w:rPr>
        <w:t>Rodzajów skoczków jest oczywiście więcej, w tym zadaniu ograniczamy się tylko do tych wymienionych. Również dla uproszczenia przyjmujemy, że wynik uzyskany przez skoczka to po prostu długość skoku, zaś punkty za jeden konkurs otrzymuje pierwsza 30-tka (1-szy 30, 2-gi 29, ..., 30-sty 1)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Cała symulacja ma być wywoływana poniższą metodą: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Puchar&gt;&gt;przeprowadź: zawodnicy z: konkursy, gdzie zawodnicy są zbiorem zawodników biorących udział w pucharze, zaś konkursy jest zbiorem rozgrywanych w tej edycji pucharu konkursów; wynikiem ma być słownik indeksowany zawodnikami, w którym wartości są liczbami punktów zdobytymi przez zawodników w tej edycji pucharu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Przed rozpoczęciem rozgrywek należy oczywiście zainicjalizować używane obiekty, w szczególności ustalić rekordy skoczni (zakładamy, że każda skocznia już ma swój rekord)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b/>
          <w:bCs/>
          <w:lang w:val="pl-PL"/>
        </w:rPr>
        <w:t>Uwaga</w:t>
      </w:r>
      <w:r>
        <w:rPr>
          <w:lang w:val="pl-PL"/>
        </w:rPr>
        <w:t>:</w:t>
      </w:r>
    </w:p>
    <w:p>
      <w:pPr>
        <w:pStyle w:val="Normal"/>
        <w:rPr>
          <w:lang w:val="pl-PL"/>
        </w:rPr>
      </w:pPr>
      <w:r>
        <w:rPr>
          <w:lang w:val="pl-PL"/>
        </w:rPr>
        <w:t>Zasady rozgrywania konkursów pucharu świata nieco uproszczono na potrzeby tego zadania (np. pominięto serię kwalifikacyjną)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Życzymy powodzenia!</w:t>
      </w:r>
    </w:p>
    <w:sectPr>
      <w:type w:val="nextPage"/>
      <w:pgSz w:w="11906" w:h="16838"/>
      <w:pgMar w:left="567" w:right="567" w:gutter="0" w:header="0" w:top="567" w:footer="0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34"/>
        </w:tabs>
        <w:ind w:left="83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3T22:59:00Z</dcterms:created>
  <dc:creator>Janusz Jabłonowski</dc:creator>
  <dc:description/>
  <dc:language>en-US</dc:language>
  <cp:lastModifiedBy>Potter</cp:lastModifiedBy>
  <dcterms:modified xsi:type="dcterms:W3CDTF">2002-02-18T00:17:00Z</dcterms:modified>
  <cp:revision>9</cp:revision>
  <dc:subject/>
  <dc:title>Egzamin z Programowania Obiektowego</dc:title>
</cp:coreProperties>
</file>