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anie zaliczeniowe nr 1</w:t>
      </w:r>
    </w:p>
    <w:p>
      <w:pPr>
        <w:pStyle w:val="Normal"/>
        <w:jc w:val="center"/>
        <w:rPr/>
      </w:pPr>
      <w:r>
        <w:rPr/>
        <w:t>(JiPP-PO)</w:t>
      </w:r>
    </w:p>
    <w:p>
      <w:pPr>
        <w:pStyle w:val="Normal"/>
        <w:jc w:val="center"/>
        <w:rPr/>
      </w:pPr>
      <w:r>
        <w:rPr/>
      </w:r>
    </w:p>
    <w:p>
      <w:pPr>
        <w:pStyle w:val="BodyText2"/>
        <w:rPr/>
      </w:pPr>
      <w:r>
        <w:rPr/>
        <w:t xml:space="preserve">Napisz w Smalltalku hierarchię klas opisujących pracowników pewnej firmy projektującej cosie. Wyraź w tej hierarchii następujące fakt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yscy pracownicy są ludź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kierownik, kierownik działu, dyrektor, konsultant i projektant jest pracowniki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kierownik działu i dyrektor jest kierownikiem.</w:t>
      </w:r>
    </w:p>
    <w:p>
      <w:pPr>
        <w:pStyle w:val="Normal"/>
        <w:jc w:val="both"/>
        <w:rPr/>
      </w:pPr>
      <w:r>
        <w:rPr/>
        <w:t>Tak zaprojektuj klasy b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y człowiek znał swoje imię i nazwisk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y pracownik znał swoje stanowisko (tekst) i swego szefa (dyrektor nie ma szefa, szefem kierownika jest dyrektor, szefami pozostałych pracowników są kierownicy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y kierownik znał liczbę swoich podwład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y kierownik działu znał swój dzia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y konsultant znał swoją dziedzinę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y projektant wiedział w jakim dziale pracuje.</w:t>
      </w:r>
    </w:p>
    <w:p>
      <w:pPr>
        <w:pStyle w:val="Normal"/>
        <w:jc w:val="both"/>
        <w:rPr/>
      </w:pPr>
      <w:r>
        <w:rPr/>
        <w:t>Stwórz też klasy opisując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ał (zna swoją nazwę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edzinę (wyznaczającą zakres kompetencji konsultanta), dziedzina zna swój słowny o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y z ludzi musi umieć wypisać do okienka Transcript swój opis (komunikat opiszSie). Opis ma zawierać wszystkie informacje, które zna dany człowiek (np. nazwę działu, czy pełny opis szef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pisz fragment programu w Smalltalku, który utworzy kilka (ok. 10) obiektów reprezentujących ludzi zatrudnionych w przykładowej firmie na różnych stanowiskach, umieści ich w kolekcji, a następnie wypisze opis każdego z nich. Zadbaj o to, by tworzenie nowych obiektów było jak najprosts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łość zapisz w postaci paki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sanie do okienka Transcript realizują następujące wyraż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nscript show: &lt;tekst&gt;, wypisuje &lt;tekst&gt; w okienku Transcript, &lt;tekst&gt; jest dowolnym napis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nscript cr, przechodzi do następnego wiersza w okienku Transcrip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ługiwanie się kolekcj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deredCollection new, daje nową (pustą) kolekcję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 add: x, dodaje na koniec kolekcji k nowy element x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 do: [ :p | &lt;zrób coś z p&gt; ], wykonuje czynność &lt;zrób coś z p&gt; dla każdego elementu kolekcji k. Opis czynności to dowolny ciąg instrukcji Smalltalkowych porozdzielanych kropkami. Można w nim odwoływać się do obiektu p (nie podając dwukropka). Uwaga: zarówno nawiasy [ ] jak i kreska pionowa | są w tym przykładzie potrzeb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01:08:00Z</dcterms:created>
  <dc:creator>Janusz Jabłonowski</dc:creator>
  <dc:description/>
  <dc:language>en-US</dc:language>
  <cp:lastModifiedBy>Janusz Jabłonowski</cp:lastModifiedBy>
  <dcterms:modified xsi:type="dcterms:W3CDTF">2002-01-18T01:54:00Z</dcterms:modified>
  <cp:revision>11</cp:revision>
  <dc:subject/>
  <dc:title>Zadanie zaliczeniowe z Programowania Obiektowego i C++</dc:title>
</cp:coreProperties>
</file>